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07"/>
        <w:gridCol w:w="4379"/>
        <w:gridCol w:w="108"/>
      </w:tblGrid>
      <w:tr>
        <w:trPr>
          <w:cantSplit w:val="true"/>
        </w:trPr>
        <w:tc>
          <w:tcPr>
            <w:tcW w:w="9002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379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379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2 июня 2015 года  №  6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   внесении изменений в постановление администрации МО «Красноярское сельское поселение»   от 29 марта 2012 г. № 25 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Красноярское сельское поселение»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с распоряжением Правительства Российской Федерации от 30 сентября 2013 года №1765-р «Об утверждении перечня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пунктом 5.1 Положения об Администрации муниципального образования «Красноярское сельское поселение», администрация МО «Краснояр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</w:t>
      </w:r>
      <w:r>
        <w:rPr>
          <w:sz w:val="28"/>
          <w:szCs w:val="28"/>
          <w:lang w:eastAsia="ru-RU"/>
        </w:rPr>
        <w:t xml:space="preserve">«Красноярское сельское поселение»   от 29 марта 2012 г. № 25 «О создании резерва материальных ресурсов для ликвидации чрезвычайных ситуаций природного и техногенного характера на   территории муниципального образования «Красноярское сельское поселение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рядка создания, использования и восполнения использованных средств резерва  материальных ресурсов для ликвидации чрезвычайных ситуаций природного и техногенного характера на территории муниципального образования «Красноярское сельское поселение» (приложение  1  к постановлению)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Создание резерва в целях ликвидации чрезвычайных ситуаций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на главного специалиста  администрации муниципального образования «Красноярское сельское поселение»  Соловьеву И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Л.М. Скворцов.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оловьева И.Е.,</w:t>
      </w:r>
    </w:p>
    <w:p>
      <w:pPr>
        <w:pStyle w:val="Normal"/>
        <w:rPr/>
      </w:pPr>
      <w:r>
        <w:rPr/>
        <w:t>тел. 8 (83645) 6-42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5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Пользователь</dc:creator>
  <dc:description/>
  <cp:keywords/>
  <dc:language>en-US</dc:language>
  <cp:lastModifiedBy>Admin</cp:lastModifiedBy>
  <cp:lastPrinted>2015-05-14T16:20:00Z</cp:lastPrinted>
  <dcterms:modified xsi:type="dcterms:W3CDTF">2002-01-01T04:40:00Z</dcterms:modified>
  <cp:revision>12</cp:revision>
  <dc:subject/>
  <dc:title>                                                                     </dc:title>
</cp:coreProperties>
</file>